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>
          <w:lang w:val="pl-PL"/>
        </w:rPr>
      </w:pPr>
      <w:r>
        <w:rPr>
          <w:lang w:val="pl-PL"/>
        </w:rPr>
        <w:t>kwiecień 2018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P ZOZ Szpital Specjalistyczny MSWiA                                                             ul. Bolesława Prusa 1/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rPr>
          <w:szCs w:val="28"/>
        </w:rPr>
      </w:pPr>
      <w:r>
        <w:rPr>
          <w:szCs w:val="28"/>
        </w:rPr>
        <w:t>Wykaz Pracodawców z którymi zawarto umowy</w:t>
      </w:r>
    </w:p>
    <w:p>
      <w:pPr>
        <w:pStyle w:val="Heading"/>
        <w:rPr>
          <w:szCs w:val="28"/>
        </w:rPr>
      </w:pPr>
      <w:r>
        <w:rPr>
          <w:szCs w:val="28"/>
        </w:rPr>
        <w:t>dot. organizacji staż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wiecień 2018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 TEAM Tomasz Gołębiowski 05-408 Glinianka ul. Gołęb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 MARIA s. c A.D.M. KĄKOLEWSCY 05-300 Mińsk Mazowiecki                    ul. Mireckiego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PROFIT Biuro Rachunkowe Aneta Woźniak ul. Duzy Rynek 14                        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MY DALEJ Mariola Katarzyna Brzezińska ul. Nowolipie 9/11 m. 23 00-150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Zdrowia Sp. z o.o. 05-400 Otwock ul. Batorego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ICEROMANIAK Paulina Rabiega 05-077 Warszawa ul. Diamentowa 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H. „EWELINA” Ewa Majszczyk 05-300 Mińsk Mazowiecki                                       ul. Klonowa 3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05-400 Otwock ul. Sosnow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Pracownia Rozwoju „KALEJDOSKOP” 05-400 Otwock ul. Pazińskiego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„PIT-NEWS” Sp. z o.o. Sp. K. 05-480 Karczew                                 ul. Żaboklickiego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 Powiatowa Policji w Otwocku ul. Pułaskiego 7a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 II Oddział w Warszawie 03-829 Warszawa ul. Podskarbińska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FE350C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7-04-19T13:58:00Z</cp:lastPrinted>
  <dcterms:modified xsi:type="dcterms:W3CDTF">2018-05-04T11:25:00Z</dcterms:modified>
  <cp:revision>664</cp:revision>
  <dc:subject/>
  <dc:title>Wykaz Pracodawców z którymi zawarto umowy</dc:title>
</cp:coreProperties>
</file>